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лан проведения республиканской акции «Нам дорого наше будущее!» в пришкольном лагере МБОУ «СОШ с.В. Стярле» Азнакаевского муниципального района 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еседа на тему «Я выбираю  жиз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7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нкетирование среди родителей «Факторы риска и факторы защи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3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Тестирование среди учащихся на определение риска зависим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sz w:val="28"/>
                <w:szCs w:val="28"/>
              </w:rPr>
              <w:t>Просмотр видеофильмов, презентации на тему «Здоровый образ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4.06.2012       20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sz w:val="28"/>
                <w:szCs w:val="28"/>
              </w:rPr>
              <w:t>Конкурс рисунков «Как прекрасен этот мир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2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sz w:val="28"/>
                <w:szCs w:val="28"/>
              </w:rPr>
              <w:t>Разработка памяток дл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6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sz w:val="28"/>
                <w:szCs w:val="28"/>
              </w:rPr>
              <w:t>Тренинг «99 способов сказать «Очень хорошо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5.06.2012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8:00Z</dcterms:created>
  <dc:creator>User</dc:creator>
  <dc:description/>
  <cp:keywords/>
  <dc:language>en-US</dc:language>
  <cp:lastModifiedBy>User</cp:lastModifiedBy>
  <dcterms:modified xsi:type="dcterms:W3CDTF">2012-06-08T09:05:00Z</dcterms:modified>
  <cp:revision>5</cp:revision>
  <dc:subject/>
  <dc:title/>
</cp:coreProperties>
</file>